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pplementary Materia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Table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tem-response probabilities in models with two latent classes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ble 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ponents and scoring of the lifestyle behaviors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ble 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ssociations SES and LB scores with cognitive impairment according to sex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ble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ssociations SES and LB scores with cognitive impairment according to residence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ble 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ssociations SES and LB scores with cognitive impairment according to with or without hypertension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ble 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ssociations SES and LB scores with cognitive impairment according to with or without diabetes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ble 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ssociations SES and LB scores with cognitive impairment according to with or without CVD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ble 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ssociations SES and LB scores with cognitive impairment according to with or without cancer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pplementary Figure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low chart of participants selection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pplementary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gure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se–response association between L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cor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ri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 cognitive impairment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pplementary Table 1. Item-response probabilities in models with two latent classes.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2493"/>
      </w:tblGrid>
      <w:tr>
        <w:trPr>
          <w:trHeight w:val="315" w:hRule="atLeast"/>
        </w:trPr>
        <w:tc>
          <w:tcPr>
            <w:tcW w:w="325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Item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Latent class 1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Latent class 2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Annual per-capita household income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Quartile 1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048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0.333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Quartile 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053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2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Quartile 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277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3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Quartile 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0.622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3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Educat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Illitera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158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 xml:space="preserve">0.607 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Primary and below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308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0.332 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Junior high school and abov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0.534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0.060 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Occupat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Farm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028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0.84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Non-farmer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0.972</w:t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.152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eastAsia="Times New Roman Uni;SimSun" w:cs="Times New Roman;Times New Roman"/>
          <w:szCs w:val="20"/>
        </w:rPr>
      </w:pPr>
      <w:r>
        <w:rPr>
          <w:rFonts w:eastAsia="Times New Roman Uni;SimSun" w:cs="Times New Roman;Times New Roman" w:ascii="Times New Roman;Times New Roman" w:hAnsi="Times New Roman;Times New Roman"/>
          <w:szCs w:val="20"/>
        </w:rPr>
        <w:t xml:space="preserve">Abbreviations: </w:t>
      </w:r>
      <w:r>
        <w:rPr>
          <w:rFonts w:eastAsia="Times New Roman Uni;SimSun" w:cs="Times New Roman;Times New Roman" w:ascii="Times New Roman;Times New Roman" w:hAnsi="Times New Roman;Times New Roman"/>
          <w:szCs w:val="20"/>
        </w:rPr>
        <w:t>S</w:t>
      </w:r>
      <w:r>
        <w:rPr>
          <w:rFonts w:eastAsia="Times New Roman Uni;SimSun" w:cs="Times New Roman;Times New Roman" w:ascii="Times New Roman;Times New Roman" w:hAnsi="Times New Roman;Times New Roman"/>
          <w:szCs w:val="20"/>
        </w:rPr>
        <w:t>ES,</w:t>
      </w:r>
      <w:r>
        <w:rPr/>
        <w:t xml:space="preserve"> </w:t>
      </w:r>
      <w:r>
        <w:rPr>
          <w:rFonts w:eastAsia="Times New Roman Uni;SimSun" w:cs="Times New Roman;Times New Roman" w:ascii="Times New Roman;Times New Roman" w:hAnsi="Times New Roman;Times New Roman"/>
          <w:szCs w:val="20"/>
        </w:rPr>
        <w:t>socioeconomic status.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 Uni;SimSun" w:cs="Times New Roman;Times New Roman" w:ascii="Times New Roman;Times New Roman" w:hAnsi="Times New Roman;Times New Roman"/>
          <w:szCs w:val="20"/>
        </w:rPr>
        <w:t xml:space="preserve">We evaluated the characteristics of each latent class in each model. For the two-latent-class solution, latent class 1 was characterized by high income, junior high school and above, </w:t>
      </w:r>
      <w:r>
        <w:rPr>
          <w:rFonts w:eastAsia="Times New Roman Uni;SimSun" w:cs="Times New Roman;Times New Roman" w:ascii="Times New Roman;Times New Roman" w:hAnsi="Times New Roman;Times New Roman"/>
          <w:szCs w:val="20"/>
        </w:rPr>
        <w:t>and</w:t>
      </w:r>
      <w:r>
        <w:rPr>
          <w:rFonts w:eastAsia="Times New Roman Uni;SimSun" w:cs="Times New Roman;Times New Roman" w:ascii="Times New Roman;Times New Roman" w:hAnsi="Times New Roman;Times New Roman"/>
          <w:szCs w:val="20"/>
        </w:rPr>
        <w:t xml:space="preserve"> </w:t>
      </w:r>
      <w:r>
        <w:rPr>
          <w:rFonts w:eastAsia="Times New Roman Uni;SimSun" w:cs="Times New Roman;Times New Roman" w:ascii="Times New Roman;Times New Roman" w:hAnsi="Times New Roman;Times New Roman"/>
          <w:szCs w:val="20"/>
        </w:rPr>
        <w:t>non-farmer,</w:t>
      </w:r>
      <w:r>
        <w:rPr>
          <w:rFonts w:eastAsia="Times New Roman Uni;SimSun" w:cs="Times New Roman;Times New Roman" w:ascii="Times New Roman;Times New Roman" w:hAnsi="Times New Roman;Times New Roman"/>
          <w:szCs w:val="20"/>
        </w:rPr>
        <w:t xml:space="preserve"> which could be defined as “high SES”; latent class 2 was characterized by low income, illiterate, and farmer, which could be defined as “low SES”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_Hlk15128398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Table </w:t>
      </w:r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Components and scoring of the lifestyle behavior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24"/>
        <w:gridCol w:w="3229"/>
      </w:tblGrid>
      <w:tr>
        <w:trPr>
          <w:trHeight w:val="315" w:hRule="atLeast"/>
        </w:trPr>
        <w:tc>
          <w:tcPr>
            <w:tcW w:w="215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Lifestyle behavior</w:t>
            </w:r>
          </w:p>
        </w:tc>
        <w:tc>
          <w:tcPr>
            <w:tcW w:w="292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0 point</w:t>
            </w:r>
          </w:p>
        </w:tc>
        <w:tc>
          <w:tcPr>
            <w:tcW w:w="322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1 point</w:t>
            </w:r>
          </w:p>
        </w:tc>
      </w:tr>
      <w:tr>
        <w:trPr>
          <w:trHeight w:val="31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moking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Current smoking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Current not smoking</w:t>
            </w:r>
          </w:p>
        </w:tc>
      </w:tr>
      <w:tr>
        <w:trPr>
          <w:trHeight w:val="315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Alcohol consumption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Current alcohol consumption 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Current no alcohol consumption</w:t>
            </w:r>
          </w:p>
        </w:tc>
      </w:tr>
      <w:tr>
        <w:trPr>
          <w:trHeight w:val="31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Physical activity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Not regularly at present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Regularly at present</w:t>
            </w:r>
          </w:p>
        </w:tc>
      </w:tr>
      <w:tr>
        <w:trPr>
          <w:trHeight w:val="315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leep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&lt;7 and &gt;9 hours per day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&gt;=7 and &lt;= 9 hours per day</w:t>
            </w:r>
          </w:p>
        </w:tc>
      </w:tr>
      <w:tr>
        <w:trPr>
          <w:trHeight w:val="385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ocial participantion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All five types of activities (Tai Ji, Square dance, Visit and interact with friends, Play cards or mah-jong, and Social activities (organized)) with reponses of “not every week, but once a month”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,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“not every month, but sometimes,” or “never”.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Any one of the five types of activities (Tai Ji, Square dance, Visit and interact with friends, Play cards or mah-jong, and Social activities (organized)) with reponses of “almost everyday” or “not every day, but at least once in a week”.</w:t>
            </w:r>
          </w:p>
        </w:tc>
      </w:tr>
      <w:tr>
        <w:trPr>
          <w:trHeight w:val="742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Diet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The dietary diversity score was below the mean value.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The dietary diversity score was at or above the mean value.</w:t>
            </w:r>
          </w:p>
        </w:tc>
      </w:tr>
      <w:tr>
        <w:trPr>
          <w:trHeight w:val="742" w:hRule="atLeast"/>
        </w:trPr>
        <w:tc>
          <w:tcPr>
            <w:tcW w:w="2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od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mas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index</w:t>
            </w:r>
          </w:p>
        </w:tc>
        <w:tc>
          <w:tcPr>
            <w:tcW w:w="29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18.5 and &gt;24.9</w:t>
            </w:r>
          </w:p>
        </w:tc>
        <w:tc>
          <w:tcPr>
            <w:tcW w:w="3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gt;=18.5 and &lt;=24.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ble 3. Associations SES and LB scores with cognitive impairment according to sex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624"/>
        <w:gridCol w:w="1053"/>
        <w:gridCol w:w="2565"/>
      </w:tblGrid>
      <w:tr>
        <w:trPr>
          <w:trHeight w:val="315" w:hRule="atLeast"/>
        </w:trPr>
        <w:tc>
          <w:tcPr>
            <w:tcW w:w="3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Subgroup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Events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OR (95%CI)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Men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SE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ow SE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35(1.123-2.099)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B score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-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-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28(0.416-0.670)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175(0.105-0.291)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Women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SE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ow SE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0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39(1.031-1.739)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B score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-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8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-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6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6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637(0.537-0.757)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209(0.149-0.293)</w:t>
            </w:r>
          </w:p>
        </w:tc>
      </w:tr>
      <w:tr>
        <w:trPr>
          <w:trHeight w:val="331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Abbreviations: CI, confidence interval; LB, lifestyle behavior; OR, Odds ratio; SES, socioeconomic status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ble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ssociations SES and LB scores with cognitive impairment according to residen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84"/>
        <w:gridCol w:w="1272"/>
        <w:gridCol w:w="2458"/>
      </w:tblGrid>
      <w:tr>
        <w:trPr>
          <w:trHeight w:val="315" w:hRule="atLeast"/>
        </w:trPr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Subgroup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Events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OR (95%CI)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Urba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SES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24(1.062-1.910)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-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-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964(0.672-1.385)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250(0.139-0.450)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Rural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SES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9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54(1.101-1.920)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-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-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6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47(0.470-0.637)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6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24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201(0.145-0.278)</w:t>
            </w:r>
          </w:p>
        </w:tc>
      </w:tr>
      <w:tr>
        <w:trPr>
          <w:trHeight w:val="331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 Uni;SimSun" w:cs="Times New Roman;Times New Roman" w:ascii="Times New Roman;Times New Roman" w:hAnsi="Times New Roman;Times New Roman"/>
                <w:szCs w:val="20"/>
              </w:rPr>
              <w:t xml:space="preserve">Abbreviations: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CI, confidence interval; LB, lifestyle behavior; OR, Odds ratio; SES, socioeconomic status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ble 5. Associations SES and LB scores with cognitive impairment according to with or without hypertensio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591"/>
        <w:gridCol w:w="1275"/>
        <w:gridCol w:w="2441"/>
      </w:tblGrid>
      <w:tr>
        <w:trPr>
          <w:trHeight w:val="315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Subgroup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Events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OR (95%CI)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Hypertensio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ES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36(0.894-1.709)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-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666(0.523-0.848)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5-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156(0.094-0.261)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Non-hypertension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ES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6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30(1.110-1.842)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-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6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72(0.482-0.679)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5-6</w:t>
            </w:r>
          </w:p>
        </w:tc>
        <w:tc>
          <w:tcPr>
            <w:tcW w:w="15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5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24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227(0.161-0.319)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 Uni;SimSun" w:cs="Times New Roman;Times New Roman" w:ascii="Times New Roman;Times New Roman" w:hAnsi="Times New Roman;Times New Roman"/>
                <w:szCs w:val="20"/>
              </w:rPr>
              <w:t xml:space="preserve">Abbreviations: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CI, confidence interval; LB, lifestyle behavior; OR, Odds ratio; SES, socioeconomic status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pplementary Table 6. Associations SES and LB scores with cognitive impairment according to with or without diabet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51"/>
        <w:gridCol w:w="1244"/>
        <w:gridCol w:w="2585"/>
      </w:tblGrid>
      <w:tr>
        <w:trPr>
          <w:trHeight w:val="315" w:hRule="atLeast"/>
        </w:trPr>
        <w:tc>
          <w:tcPr>
            <w:tcW w:w="292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Subgroup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Events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OR (95%CI)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Diabet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S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054(0.524-2.124)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B scor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-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43(0.303-0.973)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5-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235(0.094-0.589)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Non-diabet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2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38(1.168-1.770)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-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2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606(0.525-0.699)</w:t>
            </w:r>
          </w:p>
        </w:tc>
      </w:tr>
      <w:tr>
        <w:trPr>
          <w:trHeight w:val="331" w:hRule="atLeast"/>
        </w:trPr>
        <w:tc>
          <w:tcPr>
            <w:tcW w:w="29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5-6</w:t>
            </w:r>
          </w:p>
        </w:tc>
        <w:tc>
          <w:tcPr>
            <w:tcW w:w="15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2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2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193(0.144-0.260)</w:t>
            </w:r>
          </w:p>
        </w:tc>
      </w:tr>
      <w:tr>
        <w:trPr>
          <w:trHeight w:val="331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 Uni;SimSun" w:cs="Times New Roman;Times New Roman" w:ascii="Times New Roman;Times New Roman" w:hAnsi="Times New Roman;Times New Roman"/>
                <w:szCs w:val="20"/>
              </w:rPr>
              <w:t xml:space="preserve">Abbreviations: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CI, confidence interval; LB, lifestyle behavior; OR, Odds ratio; SES, socioeconomic status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pplementary Table 7. Associations SES and LB scores with cognitive impairment according to with or without CV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541"/>
        <w:gridCol w:w="1056"/>
        <w:gridCol w:w="2946"/>
      </w:tblGrid>
      <w:tr>
        <w:trPr>
          <w:trHeight w:val="315" w:hRule="atLeast"/>
        </w:trPr>
        <w:tc>
          <w:tcPr>
            <w:tcW w:w="27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Subgroup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Event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OR (95%CI)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CV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High S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68(1.013-2.126)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-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685(0.505-0.928)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5-6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237(0.136-0.413)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Non-CVD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High S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6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65(1.077-1.731)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-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8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87(0.502-0.687)</w:t>
            </w:r>
          </w:p>
        </w:tc>
      </w:tr>
      <w:tr>
        <w:trPr>
          <w:trHeight w:val="331" w:hRule="atLeast"/>
        </w:trPr>
        <w:tc>
          <w:tcPr>
            <w:tcW w:w="2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5-6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29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193(0.139-0.268)</w:t>
            </w:r>
          </w:p>
        </w:tc>
      </w:tr>
      <w:tr>
        <w:trPr>
          <w:trHeight w:val="331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 Uni;SimSun" w:cs="Times New Roman;Times New Roman" w:ascii="Times New Roman;Times New Roman" w:hAnsi="Times New Roman;Times New Roman"/>
                <w:szCs w:val="20"/>
              </w:rPr>
              <w:t xml:space="preserve">Abbreviations: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 xml:space="preserve">CVD,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cardiovascular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disease;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 xml:space="preserve"> CI, confidence interval; LB, lifestyle behavior; OR, Odds ratio; SES, socioeconomic status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pplementary Table 8. Associations SES and LB scores with cognitive impairment according to with or without canc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52"/>
        <w:gridCol w:w="1245"/>
        <w:gridCol w:w="2584"/>
      </w:tblGrid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Subgroup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Participant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Events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OR (95%CI)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  <w:t>Cancer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SE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25(0.416-6.349)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-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-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298(0.085-1.038)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51(0.005-0.537)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  <w:t>Non-Cancer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SE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High SES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ow SE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1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85(1.133-1.692)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L</w:t>
            </w: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B score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0-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607(0.527-0.698)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0"/>
                <w:sz w:val="24"/>
                <w:szCs w:val="24"/>
              </w:rPr>
              <w:t>5-6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5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25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203(0.153-0.270)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 Uni;SimSun" w:cs="Times New Roman;Times New Roman" w:ascii="Times New Roman;Times New Roman" w:hAnsi="Times New Roman;Times New Roman"/>
                <w:szCs w:val="20"/>
              </w:rPr>
              <w:t xml:space="preserve">Abbreviations: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CI, confidence interval; LB, lifestyle behavior; OR, Odds ratio; SES, socioeconomic status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pplementary Figure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low chart of participants selection. CLHLS, Chinese Longitudinal Healthy Longevity Surve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263515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_Hlk15336939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pplementary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gure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se–response association between L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cor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ri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cognitive impairment. 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CI, confidence interv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B, lifestyle behavior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1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10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11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2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3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4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5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6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7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8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9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footer" Target="footer10.xml"/><Relationship Id="rId13" Type="http://schemas.openxmlformats.org/officeDocument/2006/relationships/image" Target="media/image2.png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02:00Z</dcterms:created>
  <dc:creator>宜飞 冯</dc:creator>
  <dc:description/>
  <cp:keywords/>
  <dc:language>en-US</dc:language>
  <cp:lastModifiedBy>Virginie Cassigneul</cp:lastModifiedBy>
  <dcterms:modified xsi:type="dcterms:W3CDTF">2024-05-27T19:02:00Z</dcterms:modified>
  <cp:revision>2</cp:revision>
  <dc:subject/>
  <dc:title/>
</cp:coreProperties>
</file>